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ASHTON MEDICAL PRACT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hton House </w:t>
      </w:r>
      <w:r>
        <w:rPr>
          <w:sz w:val="22"/>
          <w:szCs w:val="22"/>
        </w:rPr>
        <w:t>3 Ashton Road, Glasgow G12 8SP (Tel: 0141 339 7266) (Fax: 0141 339 721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donald </w:t>
      </w:r>
      <w:r>
        <w:rPr>
          <w:sz w:val="22"/>
          <w:szCs w:val="22"/>
        </w:rPr>
        <w:t>1831 Paisley Road West, Glasgow G52 3SS (Tel: 0141 892 2551(Fax: 0141 892 255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ingburn H/C </w:t>
      </w:r>
      <w:r>
        <w:rPr>
          <w:sz w:val="22"/>
          <w:szCs w:val="22"/>
        </w:rPr>
        <w:t>200 Springburn Way, Glasgow G21 1TR (Tel: 0141 531 9620 (Fax: 0141 531 96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June Campbell MRCG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ertify that I am happy for Ashton Medical Practice to copy/keep my identification provided with my registration form for their records and to also confirm my ident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4:00Z</dcterms:created>
  <dc:creator>40718ckennedy</dc:creator>
  <dc:description/>
  <cp:keywords/>
  <dc:language>en-US</dc:language>
  <cp:lastModifiedBy>Christine Bell</cp:lastModifiedBy>
  <cp:lastPrinted>2021-09-24T09:24:00Z</cp:lastPrinted>
  <dcterms:modified xsi:type="dcterms:W3CDTF">2024-09-02T07:47:00Z</dcterms:modified>
  <cp:revision>5</cp:revision>
  <dc:subject/>
  <dc:title>Dr Charlene Kennedy</dc:title>
</cp:coreProperties>
</file>